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Αριθμπρωτ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el-GR"/>
        </w:rPr>
        <w:t>4177</w:t>
        <w:tab/>
      </w:r>
      <w:r>
        <w:rPr>
          <w:rFonts w:cs="Tahoma" w:ascii="Tahoma" w:hAnsi="Tahoma"/>
          <w:sz w:val="24"/>
          <w:szCs w:val="24"/>
          <w:lang w:val="el-GR"/>
        </w:rPr>
        <w:tab/>
        <w:tab/>
        <w:tab/>
        <w:tab/>
        <w:tab/>
        <w:t xml:space="preserve">                              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Ημερ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 xml:space="preserve"> :</w:t>
      </w:r>
      <w:r>
        <w:rPr>
          <w:rFonts w:cs="Tahoma" w:ascii="Tahoma" w:hAnsi="Tahoma"/>
          <w:b/>
          <w:sz w:val="24"/>
          <w:szCs w:val="24"/>
          <w:lang w:val="el-GR"/>
        </w:rPr>
        <w:t>24/07/06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ΠΡΟΣ: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ΣΩΜΑΤΕΙΑ ΜΕΛΗ Ν.ΑΤΤΙΚΗΣ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ΑΝΤΙΠΟΛΕΜΙΚΟ ΣΥΛΛΑΛΗΤΗΡΙΟ ΤΡΙΤΗ 25/07/06 ΚΑΙ ΩΡΑ 7:00 Μ.Μ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υνάδελφοι ,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Οι εργαζόμενοι της χώρας μας καταδικάζουν με τον πιο έντονο τρόπο την συνεχιζόμενη δολοφονική επίθεση του Ισραήλ στην Παλαιστίνη και στο Λίβανο . Οι βομβαρδισμοί αμάχων , η καταστροφή των υποδομών και η απροκάλυπτη γενοκτονία συνιστούν έγκλημα κατά της ανθρωπότητας και προκαλούν αγανάκτηση και αποτροπιασμό .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Η διεθνής κοινότητα , ο ΟΗΕ και η Ευρωπαϊκή Ένωση σιωπούν αδικαιολόγητα και απαράδεκτα υποκύπτοντας στον εκβιασμό των ΗΠΑ και της κυβέρνησης του Ισραήλ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 xml:space="preserve">Καλούμε την Ελληνική Κυβέρνηση να αναλάβει πρωτοβουλίες στο Συμβούλιο Ασφαλείας και στην Ευρωπαϊκή Ένωση για τον άμεσο τερματισμό των πολεμικών επιχειρήσεων στο Λίβανο και στη Παλαιστίνη 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 xml:space="preserve">Καλούμε τους εργαζόμενους του Κλάδου και όλους τους Έλληνες πολίτες να συμμετάσχουν μαζικά μαζί με τη ΓΣΕΕ – ΑΔΕΔΥ στο Αντιπολεμικό Συλλαλητήριο διαμαρτυρίας στην Αθήνα, που διοργανώνει το Εργατικό Κέντρο Αθήνας και τα Κινήματα Ειρήνης,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ΤΗΝ ΤΡΙΤΗ 25 ΙΟΥΛΙΟΥ ΚΑΙ ΩΡΑ 7:00 μ.μ. στο ΠΑΡΚΟ ΕΛΕΥΘΕΡΙΑΣ (σταθμός του Μετρό «Μέγαρο Μουσικής )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και την πορεία προς την Αμερικανική και Ισραηλινή Πρεσβεία   </w:t>
      </w:r>
      <w:r>
        <w:rPr>
          <w:rFonts w:cs="Tahoma" w:ascii="Tahoma" w:hAnsi="Tahoma"/>
          <w:sz w:val="24"/>
          <w:szCs w:val="24"/>
          <w:lang w:val="el-GR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ΓΙΑ ΤΗ ΔΙΟΙΚΗΣΗ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l-GR"/>
        </w:rPr>
        <w:t xml:space="preserve">Ο ΠΡΟΕΔΡΟΣ                                                           </w:t>
        <w:tab/>
      </w:r>
      <w:r>
        <w:rPr>
          <w:rFonts w:cs="Tahoma" w:ascii="Tahoma" w:hAnsi="Tahoma"/>
          <w:b/>
          <w:sz w:val="24"/>
          <w:szCs w:val="24"/>
          <w:lang w:val="en-US"/>
        </w:rPr>
        <w:tab/>
        <w:tab/>
        <w:tab/>
      </w:r>
      <w:r>
        <w:rPr>
          <w:rFonts w:cs="Tahoma" w:ascii="Tahoma" w:hAnsi="Tahoma"/>
          <w:b/>
          <w:sz w:val="24"/>
          <w:szCs w:val="24"/>
          <w:lang w:val="el-GR"/>
        </w:rPr>
        <w:t>Ο ΓΕΝ. ΓΡΑΜΜΑΤΕΑΣ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l-GR"/>
        </w:rPr>
        <w:t>Ν.ΟΡΦΑΝΟΣ</w:t>
        <w:tab/>
        <w:tab/>
        <w:tab/>
        <w:tab/>
        <w:tab/>
        <w:t xml:space="preserve">                     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                           </w:t>
      </w:r>
      <w:r>
        <w:rPr>
          <w:rFonts w:cs="Tahoma" w:ascii="Tahoma" w:hAnsi="Tahoma"/>
          <w:b/>
          <w:sz w:val="24"/>
          <w:szCs w:val="24"/>
          <w:lang w:val="el-GR"/>
        </w:rPr>
        <w:t>ΑΛ.ΚΑΤΣΙΚΑΣ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l-GR"/>
        </w:rPr>
        <w:t>Αντιπολ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l-GR"/>
        </w:rPr>
        <w:t>Συλλαλ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>
          <w:rFonts w:ascii="Tahoma" w:hAnsi="Tahoma" w:eastAsia="Tahoma" w:cs="Tahoma"/>
          <w:b/>
          <w:b/>
          <w:lang w:val="el-GR"/>
        </w:rPr>
      </w:pPr>
      <w:r>
        <w:rPr>
          <w:rFonts w:eastAsia="Tahoma" w:cs="Tahoma" w:ascii="Tahoma" w:hAnsi="Tahoma"/>
          <w:b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αράρτημα Θεσσαλονίκης : ΕΛΕΝΗΣ ΣΒΟΡΩΝΟΥ 3, Τ.Κ.54630  ΘΕΣΣΑΛΟΝΙΚΗ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15:00Z</dcterms:created>
  <dc:creator>a</dc:creator>
  <dc:description/>
  <dc:language>en-US</dc:language>
  <cp:lastModifiedBy>Γεράσιμος</cp:lastModifiedBy>
  <cp:lastPrinted>2006-07-24T13:07:00Z</cp:lastPrinted>
  <dcterms:modified xsi:type="dcterms:W3CDTF">2006-07-24T10:17:00Z</dcterms:modified>
  <cp:revision>3</cp:revision>
  <dc:subject/>
  <dc:title> </dc:title>
</cp:coreProperties>
</file>